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3"/>
        <w:gridCol w:w="1903"/>
        <w:gridCol w:w="1903"/>
        <w:gridCol w:w="1967"/>
        <w:gridCol w:w="1903"/>
        <w:gridCol w:w="19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 dat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  <w:lang w:eastAsia="zh-TW"/>
              </w:rPr>
              <w:t>07/24/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08/22/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lang w:eastAsia="zh-CN"/>
              </w:rPr>
            </w:pPr>
            <w:r>
              <w:rPr>
                <w:rFonts w:eastAsia="SimSun;宋体"/>
                <w:b/>
                <w:sz w:val="22"/>
                <w:lang w:eastAsia="zh-CN"/>
              </w:rPr>
              <w:t>09/24/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10/22/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11/26/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9/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igato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  <w:lang w:eastAsia="zh-TW"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  <w:lang w:eastAsia="zh-TW"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  <w:lang w:eastAsia="zh-TW"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  <w:lang w:eastAsia="zh-TW"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  <w:lang w:eastAsia="zh-TW"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  <w:lang w:eastAsia="zh-TW"/>
              </w:rPr>
              <w:t>Surveillan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. No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12-621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12-695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12-773 (2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12-862 (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12-961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12-1038 (1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teriolog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icobact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olog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V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A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P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M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S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T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T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MPU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PCAR (RRV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LCM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MAV 1&amp;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nworm PC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sitolog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oparasit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parasit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* The room should be considered potentially positive for MNV and Helicobacter sp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3"/>
        <w:gridCol w:w="1903"/>
        <w:gridCol w:w="1903"/>
        <w:gridCol w:w="1967"/>
        <w:gridCol w:w="1903"/>
        <w:gridCol w:w="19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 dat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  <w:lang w:eastAsia="zh-TW"/>
              </w:rPr>
              <w:t>01/29/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02/27/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SimSun;宋体"/>
                <w:b/>
                <w:sz w:val="22"/>
                <w:szCs w:val="22"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igato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  <w:lang w:eastAsia="zh-TW"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  <w:lang w:eastAsia="zh-TW"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  <w:lang w:eastAsia="zh-TW"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  <w:lang w:eastAsia="zh-TW"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  <w:lang w:eastAsia="zh-TW"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  <w:lang w:eastAsia="zh-TW"/>
              </w:rPr>
              <w:t>Surveillan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. No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13-85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13-162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teriolog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icobact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olog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V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A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P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M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S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T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T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MPU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PCAR (RRV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LCM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MAV 1&amp;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nworm PC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sitolog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oparasit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parasit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* The room should be considered potentially positive for MNV and Helicobacter sp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** the room was empty on March 2013.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uilding &amp; Room: EB 17G        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T Tracking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31:00Z</dcterms:created>
  <dc:creator>Libang Zhang</dc:creator>
  <dc:description/>
  <cp:keywords/>
  <dc:language>en-US</dc:language>
  <cp:lastModifiedBy>MSSM</cp:lastModifiedBy>
  <cp:lastPrinted>2004-01-28T11:49:00Z</cp:lastPrinted>
  <dcterms:modified xsi:type="dcterms:W3CDTF">2013-05-28T15:47:00Z</dcterms:modified>
  <cp:revision>102</cp:revision>
  <dc:subject/>
  <dc:title>Building: Atran</dc:title>
</cp:coreProperties>
</file>